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建筑学会建筑经济分会第八届理事会理事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申请</w:t>
      </w:r>
      <w:r>
        <w:rPr/>
        <w:t>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273"/>
        <w:gridCol w:w="1348"/>
        <w:gridCol w:w="2482"/>
      </w:tblGrid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方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程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程造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程招投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程审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程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房地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</w:rPr>
        <w:t>此表一式两份，请加盖公章后邮寄至学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480"/>
    </w:pPr>
    <w:rPr>
      <w:rFonts w:eastAsia="楷体_GB2312;Arial Unicode MS"/>
      <w:sz w:val="24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9:00Z</dcterms:created>
  <dc:creator>User</dc:creator>
  <dc:description/>
  <cp:keywords/>
  <dc:language>en-US</dc:language>
  <cp:lastModifiedBy>zhaoc</cp:lastModifiedBy>
  <dcterms:modified xsi:type="dcterms:W3CDTF">2018-10-15T03:11:00Z</dcterms:modified>
  <cp:revision>12</cp:revision>
  <dc:subject/>
  <dc:title>中国建筑学会建筑经济分会</dc:title>
</cp:coreProperties>
</file>